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76/04.03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LIANTA EUROPENSIONARILOR DIN ROM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58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 NR.761547/27.12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IORGIO S CAK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69, Bl. A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59204/19.12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3-04T11:13:00Z</dcterms:modified>
  <cp:revision>5</cp:revision>
  <dc:subject/>
  <dc:title/>
</cp:coreProperties>
</file>